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object w:dxaOrig="1239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35pt;margin-top:-9.75pt;width:114.6pt;height:8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9300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4955</wp:posOffset>
                </wp:positionH>
                <wp:positionV relativeFrom="paragraph">
                  <wp:posOffset>-118745</wp:posOffset>
                </wp:positionV>
                <wp:extent cx="348361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4"/>
                              <w:gridCol w:w="394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ÓDIGO DEL CENTR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NOMINACIÓN: 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MICILIO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CALIDAD: __________________________  C.POSTAL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VINCI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ÉFONO: ______________________   FAX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-mail:</w:t>
                            </w:r>
                            <w:r>
                              <w:rPr/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ágina WEB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80.7pt;mso-wrap-distance-left:9.05pt;mso-wrap-distance-right:9.05pt;mso-wrap-distance-top:0pt;mso-wrap-distance-bottom:0pt;margin-top:-9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4"/>
                        <w:gridCol w:w="394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ÓDIGO DEL CENTR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NOMINACIÓN: 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MICILIO: 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OCALIDAD: __________________________  C.POSTAL: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VINCI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ÉFONO: ______________________   FAX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-mail:</w:t>
                      </w:r>
                      <w:r>
                        <w:rPr/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ágina WEB: 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16"/>
        </w:rPr>
        <w:tab/>
        <w:t xml:space="preserve">     CONSEJERÍA DE EDUCACIÓN Y CIENCIA</w:t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426"/>
          <w:tab w:val="left" w:pos="708" w:leader="none"/>
          <w:tab w:val="left" w:pos="851" w:leader="none"/>
        </w:tabs>
        <w:ind w:left="-284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426"/>
          <w:tab w:val="left" w:pos="708" w:leader="none"/>
          <w:tab w:val="left" w:pos="851" w:leader="none"/>
        </w:tabs>
        <w:ind w:left="-284" w:hanging="0"/>
        <w:jc w:val="left"/>
        <w:rPr/>
      </w:pPr>
      <w:r>
        <w:rPr/>
      </w:r>
    </w:p>
    <w:p>
      <w:pPr>
        <w:pStyle w:val="TextBodyIndent"/>
        <w:tabs>
          <w:tab w:val="clear" w:pos="426"/>
          <w:tab w:val="left" w:pos="708" w:leader="none"/>
          <w:tab w:val="left" w:pos="851" w:leader="none"/>
        </w:tabs>
        <w:ind w:left="-284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DOCUMENTO</w:t>
      </w:r>
    </w:p>
    <w:p>
      <w:pPr>
        <w:pStyle w:val="Heading1"/>
        <w:rPr/>
      </w:pPr>
      <w:r>
        <w:rPr/>
        <w:t>DE</w:t>
      </w:r>
    </w:p>
    <w:p>
      <w:pPr>
        <w:pStyle w:val="Heading3"/>
        <w:rPr>
          <w:sz w:val="36"/>
        </w:rPr>
      </w:pPr>
      <w:r>
        <w:rPr>
          <w:rFonts w:cs="Arial" w:ascii="Arial" w:hAnsi="Arial"/>
          <w:sz w:val="36"/>
        </w:rPr>
        <w:t>ORGANIZACIÓN DEL CENTR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independiente2"/>
        <w:rPr>
          <w:rFonts w:cs="Times New Roman"/>
          <w:szCs w:val="24"/>
        </w:rPr>
      </w:pPr>
      <w:r>
        <w:rPr>
          <w:rFonts w:cs="Times New Roman"/>
          <w:szCs w:val="24"/>
        </w:rPr>
        <w:t>ANEXO DE ESPACIOS DEL EDIFICIO, INSTALACIONES Y MATERIAL</w:t>
      </w:r>
    </w:p>
    <w:p>
      <w:pPr>
        <w:pStyle w:val="Normal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ONSERVATORIOS DE DANZ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sz w:val="36"/>
        </w:rPr>
      </w:pPr>
      <w:r>
        <w:rPr>
          <w:sz w:val="36"/>
        </w:rPr>
        <w:t>CURSO 200_ / 200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72" w:leader="dot"/>
        </w:tabs>
        <w:ind w:left="360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72" w:leader="dot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72" w:leader="dot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72" w:leader="dot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72" w:leader="dot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72" w:leader="dot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72" w:leader="dot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72" w:leader="dot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72" w:leader="dot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72" w:leader="dot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72" w:leader="dot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72" w:leader="dot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72" w:leader="dot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72" w:leader="dot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-10160</wp:posOffset>
                </wp:positionV>
                <wp:extent cx="6521450" cy="349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1.   AULA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27.5pt;mso-wrap-distance-left:9.05pt;mso-wrap-distance-right:9.05pt;mso-wrap-distance-top:0pt;mso-wrap-distance-bottom:0pt;margin-top:-0.8pt;mso-position-vertical-relative:text;margin-left:-2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.1.   AU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325</wp:posOffset>
                </wp:positionH>
                <wp:positionV relativeFrom="paragraph">
                  <wp:posOffset>93345</wp:posOffset>
                </wp:positionV>
                <wp:extent cx="652145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3492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  EDIFICIOS, INSTALACIONES Y MATERIAL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5pt;height:27.5pt;mso-wrap-distance-left:9.05pt;mso-wrap-distance-right:9.05pt;mso-wrap-distance-top:0pt;mso-wrap-distance-bottom:0pt;margin-top:7.35pt;mso-position-vertical-relative:text;margin-left:-4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  EDIFICIOS, INSTALACIONES Y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085"/>
        <w:gridCol w:w="1406"/>
        <w:gridCol w:w="1416"/>
        <w:gridCol w:w="2105"/>
        <w:gridCol w:w="3611"/>
      </w:tblGrid>
      <w:tr>
        <w:trPr>
          <w:trHeight w:val="61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n.º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dad del alumnado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insonorización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ignaturas a la/s que se destina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idáctico e instrumentos musicales</w:t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9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.   BIBLIOTECA</w:t>
            </w:r>
          </w:p>
        </w:tc>
      </w:tr>
      <w:tr>
        <w:trPr>
          <w:trHeight w:val="18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36575</wp:posOffset>
                      </wp:positionV>
                      <wp:extent cx="6309360" cy="82296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85pt;margin-top:42.25pt;width:496.75pt;height:64.7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2091055</wp:posOffset>
                      </wp:positionV>
                      <wp:extent cx="6309360" cy="73152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85pt;margin-top:164.65pt;width:496.75pt;height:57.5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262255</wp:posOffset>
                      </wp:positionV>
                      <wp:extent cx="731520" cy="18288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85pt;margin-top:20.65pt;width:57.55pt;height:14.3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262255</wp:posOffset>
                      </wp:positionV>
                      <wp:extent cx="731520" cy="18288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05pt;margin-top:20.65pt;width:57.55pt;height:14.3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1725295</wp:posOffset>
                      </wp:positionV>
                      <wp:extent cx="91440" cy="9144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45pt;margin-top:135.85pt;width:7.15pt;height:7.1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1725295</wp:posOffset>
                      </wp:positionV>
                      <wp:extent cx="91440" cy="9144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45pt;margin-top:135.85pt;width:7.15pt;height:7.1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677535</wp:posOffset>
                      </wp:positionH>
                      <wp:positionV relativeFrom="paragraph">
                        <wp:posOffset>1633855</wp:posOffset>
                      </wp:positionV>
                      <wp:extent cx="731520" cy="18288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05pt;margin-top:128.65pt;width:57.55pt;height:14.3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677535</wp:posOffset>
                      </wp:positionH>
                      <wp:positionV relativeFrom="paragraph">
                        <wp:posOffset>2914015</wp:posOffset>
                      </wp:positionV>
                      <wp:extent cx="731520" cy="18288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05pt;margin-top:229.45pt;width:57.55pt;height:14.3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677535</wp:posOffset>
                      </wp:positionH>
                      <wp:positionV relativeFrom="paragraph">
                        <wp:posOffset>3279775</wp:posOffset>
                      </wp:positionV>
                      <wp:extent cx="731520" cy="18288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05pt;margin-top:258.25pt;width:57.55pt;height:14.3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Superficie en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:                                                         Puestos de lectur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escripción general de la instalación, material y mobiliari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ganización y funcionamient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>¿Hay biblioteca general?       Si        No            Numero total aproximado de títulos y volúmenes en el Centr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>¿Quién(es) atiende(n) el servicio de préstamo de libros y a qué horas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antidades invertidas en la adquisición de libros durante el último curs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antidades invertidas en suscripciones a revistas de carácter científico o didáctic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.3.   FONOTECA Y VIDEOTECA</w:t>
            </w:r>
          </w:p>
        </w:tc>
      </w:tr>
      <w:tr>
        <w:trPr>
          <w:trHeight w:val="63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393825</wp:posOffset>
                      </wp:positionV>
                      <wp:extent cx="6309360" cy="889635"/>
                      <wp:effectExtent l="3175" t="3810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88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85pt;margin-top:109.75pt;width:496.75pt;height:70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2673985</wp:posOffset>
                      </wp:positionV>
                      <wp:extent cx="6309360" cy="9810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98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85pt;margin-top:210.55pt;width:496.75pt;height:77.2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285750</wp:posOffset>
                      </wp:positionV>
                      <wp:extent cx="91440" cy="9144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85pt;margin-top:22.5pt;width:7.15pt;height:7.1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529590</wp:posOffset>
                      </wp:positionV>
                      <wp:extent cx="91440" cy="91440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85pt;margin-top:41.7pt;width:7.15pt;height:7.1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529590</wp:posOffset>
                      </wp:positionV>
                      <wp:extent cx="91440" cy="9144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25pt;margin-top:41.7pt;width:7.15pt;height:7.1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285750</wp:posOffset>
                      </wp:positionV>
                      <wp:extent cx="91440" cy="91440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25pt;margin-top:22.5pt;width:7.15pt;height:7.1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925830</wp:posOffset>
                      </wp:positionV>
                      <wp:extent cx="548640" cy="182880"/>
                      <wp:effectExtent l="3175" t="317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25pt;margin-top:72.9pt;width:43.15pt;height:14.3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925830</wp:posOffset>
                      </wp:positionV>
                      <wp:extent cx="548640" cy="182880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85pt;margin-top:72.9pt;width:43.15pt;height:14.3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925830</wp:posOffset>
                      </wp:positionV>
                      <wp:extent cx="548640" cy="182880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65pt;margin-top:72.9pt;width:43.15pt;height:14.3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925830</wp:posOffset>
                      </wp:positionV>
                      <wp:extent cx="548640" cy="182880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85pt;margin-top:72.9pt;width:43.15pt;height:14.3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3862705</wp:posOffset>
                      </wp:positionV>
                      <wp:extent cx="548640" cy="182880"/>
                      <wp:effectExtent l="3175" t="317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45pt;margin-top:304.15pt;width:43.15pt;height:14.3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</w:rPr>
              <w:t>Organización y funcionamiento:</w:t>
            </w:r>
            <w:r>
              <w:rPr>
                <w:rFonts w:cs="Arial" w:ascii="Arial" w:hAnsi="Arial"/>
                <w:i/>
                <w:sz w:val="20"/>
              </w:rPr>
              <w:tab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¿Hay Fonoteca general?       </w:t>
            </w:r>
            <w:r>
              <w:rPr>
                <w:rFonts w:cs="Arial" w:ascii="Arial" w:hAnsi="Arial"/>
                <w:sz w:val="18"/>
              </w:rPr>
              <w:t xml:space="preserve">                 Sí                No        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¿Hay Videoteca general?                 </w:t>
            </w:r>
            <w:r>
              <w:rPr>
                <w:rFonts w:cs="Arial" w:ascii="Arial" w:hAnsi="Arial"/>
                <w:sz w:val="18"/>
              </w:rPr>
              <w:t xml:space="preserve">     Sí                 N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total aproximado de grabaciones en el Cent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</w:rPr>
              <w:t>Discos:                         Cintas:                                  CDs:                                Vídeos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90" w:right="20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90" w:right="20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En caso de estar separadas la Fonoteca y Videoteca de la Biblioteca, descríbanse las instalaciones, indicando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 material, mobiliario y quién(es) atiende(n) el servicio y a qué hora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90" w:hanging="9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En caso de estar separadas la Fonoteca de la Videoteca, descríbanse las instalaciones, indicando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 material, mobiliario y quién(es) atiende(n) el servicio y a qué hora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antidades invertidas en la adquisición de grabaciones durante el último cur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42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4.</w:t>
              <w:tab/>
              <w:t>SALA DE ACTOS</w:t>
            </w:r>
          </w:p>
        </w:tc>
      </w:tr>
      <w:tr>
        <w:trPr>
          <w:trHeight w:val="1834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82550</wp:posOffset>
                      </wp:positionV>
                      <wp:extent cx="1554480" cy="274320"/>
                      <wp:effectExtent l="3175" t="317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25pt;margin-top:6.5pt;width:122.35pt;height:21.5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448310</wp:posOffset>
                      </wp:positionV>
                      <wp:extent cx="3291840" cy="274320"/>
                      <wp:effectExtent l="3175" t="317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45pt;margin-top:35.3pt;width:259.15pt;height:21.5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814070</wp:posOffset>
                      </wp:positionV>
                      <wp:extent cx="3291840" cy="274320"/>
                      <wp:effectExtent l="3175" t="317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45pt;margin-top:64.1pt;width:259.15pt;height:21.5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57525</wp:posOffset>
                      </wp:positionH>
                      <wp:positionV relativeFrom="paragraph">
                        <wp:posOffset>91440</wp:posOffset>
                      </wp:positionV>
                      <wp:extent cx="685800" cy="23495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8.5pt;mso-wrap-distance-left:9.05pt;mso-wrap-distance-right:9.05pt;mso-wrap-distance-top:0pt;mso-wrap-distance-bottom:0pt;margin-top:7.2pt;mso-position-vertical-relative:text;margin-left:24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33655</wp:posOffset>
                      </wp:positionV>
                      <wp:extent cx="685800" cy="23495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8.5pt;mso-wrap-distance-left:9.05pt;mso-wrap-distance-right:9.05pt;mso-wrap-distance-top:0pt;mso-wrap-distance-bottom:0pt;margin-top:2.65pt;mso-position-vertical-relative:text;margin-left:7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10920</wp:posOffset>
                      </wp:positionH>
                      <wp:positionV relativeFrom="paragraph">
                        <wp:posOffset>765175</wp:posOffset>
                      </wp:positionV>
                      <wp:extent cx="685800" cy="23495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8.5pt;mso-wrap-distance-left:9.05pt;mso-wrap-distance-right:9.05pt;mso-wrap-distance-top:0pt;mso-wrap-distance-bottom:0pt;margin-top:60.25pt;mso-position-vertical-relative:text;margin-left:7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10920</wp:posOffset>
                      </wp:positionH>
                      <wp:positionV relativeFrom="paragraph">
                        <wp:posOffset>399415</wp:posOffset>
                      </wp:positionV>
                      <wp:extent cx="685800" cy="23495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8.5pt;mso-wrap-distance-left:9.05pt;mso-wrap-distance-right:9.05pt;mso-wrap-distance-top:0pt;mso-wrap-distance-bottom:0pt;margin-top:31.45pt;mso-position-vertical-relative:text;margin-left:7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uperficie en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:                                        Capacidad en personas:                                       Instrum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uperficie en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escenario:                                                      Material Didáct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Volumen en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:                                           Tipo de insonorización: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466840" cy="74009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740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5.</w:t>
                              <w:tab/>
                              <w:t>OTRO MATERIAL E INSTAL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582.75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.5.</w:t>
                        <w:tab/>
                        <w:t>OTRO MATERIAL E INSTAL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80010</wp:posOffset>
                </wp:positionV>
                <wp:extent cx="6292850" cy="5905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59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terial didáctico distinto del que figura en las Aulas, Sala de Actos y Videoteca-Fonoteca-Videotec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46.5pt;mso-wrap-distance-left:9.05pt;mso-wrap-distance-right:9.05pt;mso-wrap-distance-top:0pt;mso-wrap-distance-bottom:0pt;margin-top:6.3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terial didáctico distinto del que figura en las Aulas, Sala de Actos y Videoteca-Fonoteca-Videote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</wp:posOffset>
                </wp:positionH>
                <wp:positionV relativeFrom="paragraph">
                  <wp:posOffset>504190</wp:posOffset>
                </wp:positionV>
                <wp:extent cx="6299200" cy="69850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binas de estudio (indicando número, superficie, insonorización, material y mobiliario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55pt;mso-wrap-distance-left:9.05pt;mso-wrap-distance-right:9.05pt;mso-wrap-distance-top:0pt;mso-wrap-distance-bottom:0pt;margin-top:39.7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binas de estudio (indicando número, superficie, insonorización, material y mobiliario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5102" w:leader="none"/>
        </w:tabs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ge">
                  <wp:posOffset>4863465</wp:posOffset>
                </wp:positionV>
                <wp:extent cx="62992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cretaría-Administración (indicando si hay compartimentación, superficie, material y mobiliario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46pt;mso-wrap-distance-left:9.05pt;mso-wrap-distance-right:9.05pt;mso-wrap-distance-top:0pt;mso-wrap-distance-bottom:0pt;margin-top:382.95pt;mso-position-vertical-relative:page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cretaría-Administración (indicando si hay compartimentación, superficie, material y mobiliario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5102" w:leader="none"/>
        </w:tabs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2875</wp:posOffset>
                </wp:positionH>
                <wp:positionV relativeFrom="paragraph">
                  <wp:posOffset>86360</wp:posOffset>
                </wp:positionV>
                <wp:extent cx="685800" cy="2095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6.5pt;mso-wrap-distance-left:9.05pt;mso-wrap-distance-right:9.05pt;mso-wrap-distance-top:0pt;mso-wrap-distance-bottom:0pt;margin-top:6.8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679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Sala para profesorado, superficie en m</w:t>
      </w:r>
      <w:r>
        <w:rPr>
          <w:rFonts w:cs="Arial" w:ascii="Arial" w:hAnsi="Arial"/>
          <w:sz w:val="1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510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107315</wp:posOffset>
                </wp:positionV>
                <wp:extent cx="6292850" cy="6921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spachos para directivos (indicando para cuáles de ellos, superficie de cada uno, material y mobiliario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54.5pt;mso-wrap-distance-left:9.05pt;mso-wrap-distance-right:9.05pt;mso-wrap-distance-top:0pt;mso-wrap-distance-bottom:0pt;margin-top:8.4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spachos para directivos (indicando para cuáles de ellos, superficie de cada uno, material y mobiliari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center" w:pos="5102" w:leader="none"/>
        </w:tabs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</wp:posOffset>
                </wp:positionH>
                <wp:positionV relativeFrom="page">
                  <wp:posOffset>6889115</wp:posOffset>
                </wp:positionV>
                <wp:extent cx="6292850" cy="57785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ros despachos (indicando su uso, superficie de cada uno, material y mobiliario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45.5pt;mso-wrap-distance-left:9.05pt;mso-wrap-distance-right:9.05pt;mso-wrap-distance-top:0pt;mso-wrap-distance-bottom:0pt;margin-top:542.45pt;mso-position-vertical-relative:page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ros despachos (indicando su uso, superficie de cada uno, material y mobiliario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center" w:pos="5102" w:leader="none"/>
          <w:tab w:val="left" w:pos="6237" w:leader="none"/>
          <w:tab w:val="left" w:pos="8789" w:leader="none"/>
        </w:tabs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center" w:pos="5102" w:leader="none"/>
          <w:tab w:val="left" w:pos="6237" w:leader="none"/>
          <w:tab w:val="left" w:pos="8789" w:leader="none"/>
        </w:tabs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center" w:pos="5102" w:leader="none"/>
          <w:tab w:val="left" w:pos="6237" w:leader="none"/>
          <w:tab w:val="left" w:pos="8789" w:leader="none"/>
        </w:tabs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aciónense otras instalaciones:</w:t>
        <w:tab/>
        <w:t>Superficie</w:t>
        <w:tab/>
        <w:t>Mobiliario</w:t>
        <w:tab/>
        <w:t>Materia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963" w:leader="none"/>
        </w:tabs>
        <w:ind w:left="4956" w:firstLine="708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142875</wp:posOffset>
                </wp:positionV>
                <wp:extent cx="685800" cy="2286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1.25pt;width:53.95pt;height:17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63" w:leader="none"/>
        </w:tabs>
        <w:ind w:left="4956" w:firstLine="708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26035</wp:posOffset>
                </wp:positionV>
                <wp:extent cx="1371600" cy="2286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2.05pt;width:107.95pt;height:17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6350</wp:posOffset>
                </wp:positionH>
                <wp:positionV relativeFrom="paragraph">
                  <wp:posOffset>26035</wp:posOffset>
                </wp:positionV>
                <wp:extent cx="1257300" cy="22860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2.05pt;width:9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De 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97150</wp:posOffset>
                </wp:positionH>
                <wp:positionV relativeFrom="paragraph">
                  <wp:posOffset>124460</wp:posOffset>
                </wp:positionV>
                <wp:extent cx="685800" cy="2286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9.8pt;width:53.95pt;height:17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1550</wp:posOffset>
                </wp:positionH>
                <wp:positionV relativeFrom="paragraph">
                  <wp:posOffset>124460</wp:posOffset>
                </wp:positionV>
                <wp:extent cx="1371600" cy="2286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9.8pt;width:107.95pt;height:17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11750</wp:posOffset>
                </wp:positionH>
                <wp:positionV relativeFrom="paragraph">
                  <wp:posOffset>124460</wp:posOffset>
                </wp:positionV>
                <wp:extent cx="1257300" cy="2286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9.8pt;width:98.95pt;height:17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284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97150</wp:posOffset>
                </wp:positionH>
                <wp:positionV relativeFrom="paragraph">
                  <wp:posOffset>281940</wp:posOffset>
                </wp:positionV>
                <wp:extent cx="685800" cy="2286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22.2pt;width:53.95pt;height:17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1550</wp:posOffset>
                </wp:positionH>
                <wp:positionV relativeFrom="paragraph">
                  <wp:posOffset>281940</wp:posOffset>
                </wp:positionV>
                <wp:extent cx="1371600" cy="2286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22.2pt;width:107.95pt;height:17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11750</wp:posOffset>
                </wp:positionH>
                <wp:positionV relativeFrom="paragraph">
                  <wp:posOffset>281940</wp:posOffset>
                </wp:positionV>
                <wp:extent cx="1257300" cy="2286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22.2pt;width:98.95pt;height:17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6"/>
        </w:rPr>
        <w:t>De_____________________________________</w:t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7150</wp:posOffset>
                </wp:positionH>
                <wp:positionV relativeFrom="paragraph">
                  <wp:posOffset>3175</wp:posOffset>
                </wp:positionV>
                <wp:extent cx="685800" cy="22860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0.25pt;width:53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1550</wp:posOffset>
                </wp:positionH>
                <wp:positionV relativeFrom="paragraph">
                  <wp:posOffset>3175</wp:posOffset>
                </wp:positionV>
                <wp:extent cx="1371600" cy="22860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0.25pt;width:10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1750</wp:posOffset>
                </wp:positionH>
                <wp:positionV relativeFrom="paragraph">
                  <wp:posOffset>5715</wp:posOffset>
                </wp:positionV>
                <wp:extent cx="1257300" cy="22860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0.45pt;width:9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ab/>
        <w:t>De _____________________________________</w:t>
      </w:r>
    </w:p>
    <w:p>
      <w:pPr>
        <w:pStyle w:val="Normal"/>
        <w:tabs>
          <w:tab w:val="clear" w:pos="708"/>
          <w:tab w:val="left" w:pos="8963" w:leader="none"/>
        </w:tabs>
        <w:jc w:val="both"/>
        <w:rPr>
          <w:rFonts w:ascii="Arial" w:hAnsi="Arial" w:cs="Arial"/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89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963" w:leader="none"/>
        </w:tabs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59690</wp:posOffset>
                </wp:positionV>
                <wp:extent cx="6299200" cy="5842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didas de seguridad (accesos y salidas, escaleras, extintores, etc.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46pt;mso-wrap-distance-left:9.05pt;mso-wrap-distance-right:9.05pt;mso-wrap-distance-top:0pt;mso-wrap-distance-bottom:0pt;margin-top:4.7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didas de seguridad (accesos y salidas, escaleras, extintores, etc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9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9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9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9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9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9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trHeight w:val="612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.6. CONDICIONES MATERIALES Y DOTACIONES</w:t>
            </w:r>
          </w:p>
        </w:tc>
      </w:tr>
      <w:tr>
        <w:trPr>
          <w:trHeight w:val="12792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</w:rPr>
              <w:t>Enumérense las necesidades existentes en cuanto a obras, mobiliario, material didáctico y fondos bibliográficos, instrumentos de fondo y de préstamo, indicando el estado en que se encuentra la petición, si ya fue formulada:</w:t>
            </w:r>
          </w:p>
        </w:tc>
      </w:tr>
    </w:tbl>
    <w:p>
      <w:pPr>
        <w:pStyle w:val="Normal"/>
        <w:tabs>
          <w:tab w:val="clear" w:pos="708"/>
          <w:tab w:val="left" w:pos="89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jc w:val="both"/>
    </w:pPr>
    <w:rPr>
      <w:rFonts w:ascii="Arial" w:hAnsi="Arial" w:cs="Arial"/>
      <w:sz w:val="16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3:00Z</dcterms:created>
  <dc:creator>educacion</dc:creator>
  <dc:description/>
  <cp:keywords/>
  <dc:language>en-US</dc:language>
  <cp:lastModifiedBy>Marcos</cp:lastModifiedBy>
  <dcterms:modified xsi:type="dcterms:W3CDTF">2006-09-20T12:23:00Z</dcterms:modified>
  <cp:revision>2</cp:revision>
  <dc:subject/>
  <dc:title/>
</cp:coreProperties>
</file>