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object w:dxaOrig="12039" w:dyaOrig="5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49.2pt;width:486.25pt;height:312.3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Excel.Sheet.12" ShapeID="ole_rId2" DrawAspect="Content" ObjectID="_96591783" r:id="rId2"/>
        </w:object>
      </w:r>
      <w:r>
        <w:rPr>
          <w:rFonts w:cs="Arial" w:ascii="Arial" w:hAnsi="Arial"/>
          <w:b/>
          <w:color w:val="000000"/>
        </w:rPr>
        <w:t>ANEXO II. SOLICITUD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J5S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. __________________________________________________ con NIF__________________como representante legal de la entidad cuyos datos figuran en el impreso, SOLICITA participar en la convocatoria de ayudas a los centros tecnológicos para el desarrollo de los programas de fomento del desarrollo tecnológico y de participación en I+D y declara que todos los datos aportados en la presente solicitud (Apartados A, B y C) son veraces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Además, con la firma de la presente solicitud </w:t>
      </w:r>
      <w:r>
        <w:rPr>
          <w:rFonts w:cs="Arial" w:ascii="Arial" w:hAnsi="Arial"/>
          <w:b/>
          <w:color w:val="000000"/>
          <w:u w:val="single"/>
        </w:rPr>
        <w:t>declaro</w:t>
      </w:r>
      <w:r>
        <w:rPr>
          <w:rFonts w:cs="Arial" w:ascii="Arial" w:hAnsi="Arial"/>
          <w:color w:val="000000"/>
        </w:rPr>
        <w:t xml:space="preserve"> que: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- La entidad solicitante de la ayuda es Centro Tecnológico miembro de FEDICAM o tiene aprobada una ayuda para la realización de un estudio de viabilidad de centro tecnológico presentado en la convocatoria correspondiente del Plan Nacional de I+D, y se compromete con la Junta de Comunidades de Castilla-La Mancha en su intención de ubicar dicho centro en el territorio regional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- La entidad solicitante de la ayuda está al corriente de sus obligaciones tributarias y con la Seguridad Social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>3.- (SI □ / NO □) Autorizo a la Consejería de Educación, Ciencia y Cultura a recabar las acreditaciones pertinentes al respecto de la inexistencia de obligaciones tributarias o frente a la Seguridad Social, pendientes de cumplimiento por la entidad solicitante (*)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-La entidad solicitante cumple con todas las prescripciones impuestas por el artículo 13 de la Ley General de Subvenciones (Ley 38/2003, de 17 de noviembre) y en particular, las siguientes circunstancias: no tiene pendiente de cumplimiento ninguna obligación de reintegro de subvenciones y no incurre en ninguno de los supuestos de incompatibilidad previstos en la Ley del Gobierno y del Consejo Consultivo de Castilla-La Mancha (Ley 11/2003, de 25 de noviembre)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-La entidad solicitante se compromete asimismo a cumplir las restantes condiciones que se especifican en la Orden, las cuales conoce en su integridad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-La entidad solicitante acepta ser incluida en la lista pública de beneficiarios que se recoge en el artículo 7, apartado 2, letra d) del Reglamento (CE) 1828/2006 de la Comisión de 8 de diciembre de 2006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n _________________________, a _____ de ______________ de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rma y sello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(*) En caso de no conceder esta autorización, la entidad solicitante habrá de aportar, antes de la eventual resolución de concesión, las oportunas certificaciones acreditativa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CECONSEJERO DE CIENCIA Y TECNOLOGÍA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41420</wp:posOffset>
              </wp:positionH>
              <wp:positionV relativeFrom="paragraph">
                <wp:posOffset>1143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9pt;mso-position-vertical-relative:text;margin-left:29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900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08475</wp:posOffset>
          </wp:positionH>
          <wp:positionV relativeFrom="paragraph">
            <wp:posOffset>17780</wp:posOffset>
          </wp:positionV>
          <wp:extent cx="1028700" cy="600075"/>
          <wp:effectExtent l="0" t="0" r="0" b="0"/>
          <wp:wrapTight wrapText="bothSides">
            <wp:wrapPolygon edited="0">
              <wp:start x="-198" y="0"/>
              <wp:lineTo x="-198" y="21254"/>
              <wp:lineTo x="21600" y="21254"/>
              <wp:lineTo x="21600" y="0"/>
              <wp:lineTo x="-19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33020</wp:posOffset>
          </wp:positionV>
          <wp:extent cx="1832610" cy="7912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32610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1:24:00Z</dcterms:created>
  <dc:creator>Ana Mª Almagro</dc:creator>
  <dc:description/>
  <cp:keywords/>
  <dc:language>en-US</dc:language>
  <cp:lastModifiedBy>Ana Mª Almagro</cp:lastModifiedBy>
  <dcterms:modified xsi:type="dcterms:W3CDTF">2011-04-29T11:26:00Z</dcterms:modified>
  <cp:revision>1</cp:revision>
  <dc:subject/>
  <dc:title>ANEXO II</dc:title>
</cp:coreProperties>
</file>