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Heading2"/>
        <w:widowControl w:val="false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SOLICITUD DE AYUDAS PARA LA </w:t>
      </w:r>
    </w:p>
    <w:p>
      <w:pPr>
        <w:pStyle w:val="Heading2"/>
        <w:widowControl w:val="false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FORMACIÓN DE PERSONAL INVESTIGADOR</w:t>
      </w:r>
    </w:p>
    <w:p>
      <w:pPr>
        <w:pStyle w:val="Heading2"/>
        <w:widowControl w:val="false"/>
        <w:jc w:val="center"/>
        <w:rPr/>
      </w:pPr>
      <w:r>
        <w:rPr>
          <w:rFonts w:cs="Arial" w:ascii="Arial" w:hAnsi="Arial"/>
          <w:b/>
          <w:i w:val="false"/>
          <w:szCs w:val="24"/>
          <w:u w:val="single"/>
        </w:rPr>
        <w:t>ASOCIADAS A PROYECTOS DE INVESTIGACIÓN (Resolución 29/06/2010)</w:t>
      </w:r>
    </w:p>
    <w:p>
      <w:pPr>
        <w:pStyle w:val="Normal"/>
        <w:ind w:left="3540" w:firstLine="240"/>
        <w:rPr/>
      </w:pPr>
      <w:r>
        <w:rPr>
          <w:rFonts w:cs="Arial" w:ascii="Arial" w:hAnsi="Arial"/>
          <w:b/>
          <w:bCs/>
          <w:sz w:val="28"/>
          <w:szCs w:val="28"/>
        </w:rPr>
        <w:t>SYCI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ítulo y nº de expediente del proyecto al que solicita asociar la ayuda para la formación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NAB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ANE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widowControl w:val="false"/>
        <w:rPr/>
      </w:pPr>
      <w:r>
        <w:rPr>
          <w:rFonts w:cs="Arial" w:ascii="Arial" w:hAnsi="Arial"/>
          <w:b/>
          <w:szCs w:val="24"/>
        </w:rPr>
        <w:t xml:space="preserve">A) </w:t>
      </w:r>
      <w:r>
        <w:rPr/>
        <w:t>DATOS PERSONALES DEL SOLICITANT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9"/>
        <w:gridCol w:w="891"/>
        <w:gridCol w:w="243"/>
        <w:gridCol w:w="657"/>
        <w:gridCol w:w="1080"/>
        <w:gridCol w:w="1800"/>
      </w:tblGrid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 y nombr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MS Mincho;Japanese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  <w:r>
              <w:rPr>
                <w:rFonts w:eastAsia="MS Mincho;Japanese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Japanese Gothic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Japanese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Japanese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  <w:r>
              <w:rPr>
                <w:rFonts w:eastAsia="MS Mincho;Japanese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Japanese Gothic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Japanese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MS Mincho;Japanese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  <w:r>
              <w:rPr>
                <w:rFonts w:eastAsia="MS Mincho;Japanese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Japanese Gothic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Japanese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: </w:t>
            </w:r>
            <w:r>
              <w:fldChar w:fldCharType="begin">
                <w:ffData>
                  <w:name w:val="__Fieldmark__4_3526369242"/>
                  <w:enabled/>
                  <w:ddList>
                    <w:result w:val="0"/>
                    <w:listEntry w:val="(especificar)"/>
                    <w:listEntry w:val="Hombre"/>
                    <w:listEntry w:val="Muj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526369242"/>
            <w:bookmarkStart w:id="1" w:name="__Fieldmark__4_352636924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a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particular (calle y nº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Domicilio fiscal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minusvalía:</w:t>
            </w:r>
          </w:p>
        </w:tc>
      </w:tr>
      <w:tr>
        <w:trPr>
          <w:trHeight w:val="3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Ciudad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eastAsia="MS Mincho;Japanese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  <w:r>
              <w:rPr>
                <w:rFonts w:eastAsia="MS Mincho;Japanese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Japanese Gothic" w:cs="Arial" w:ascii="Arial" w:hAnsi="Arial"/>
                <w:lang w:val="en-US" w:eastAsia="en-US"/>
              </w:rPr>
              <w:t>     </w:t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  <w:r>
              <w:rPr>
                <w:rFonts w:eastAsia="MS Mincho;Japanese Gothic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País: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4"/>
        <w:widowControl w:val="fals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widowControl w:val="false"/>
        <w:jc w:val="left"/>
        <w:rPr/>
      </w:pPr>
      <w:r>
        <w:rPr>
          <w:rFonts w:cs="Arial" w:ascii="Arial" w:hAnsi="Arial"/>
          <w:b/>
          <w:szCs w:val="24"/>
        </w:rPr>
        <w:t xml:space="preserve">B) </w:t>
      </w:r>
      <w:r>
        <w:rPr/>
        <w:t>DATOS ACADÉMICOS DEL SOLICITANT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512"/>
        <w:gridCol w:w="288"/>
        <w:gridCol w:w="1440"/>
        <w:gridCol w:w="2340"/>
      </w:tblGrid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do, Arquitecto o Ingenier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MS Mincho;Japanese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  <w:r>
              <w:rPr>
                <w:rFonts w:eastAsia="MS Mincho;Japanese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Japanese Gothic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MS Mincho;Japanese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Japanese Gothic" w:cs="Arial" w:ascii="Arial" w:hAnsi="Arial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 de inicio de estudio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 de finalización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medi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asignatura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  <w:tab w:val="left" w:pos="19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:  MH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SB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N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  <w:tab w:val="left" w:pos="19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reglado de curso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  <w:tab w:val="left" w:pos="19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real de cursos empleado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títulos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solicitante de una ayuda declar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/Dña………………………………………………………. con DNI: …………………………….. declaro bajo mi responsabilidad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imero:- </w:t>
      </w:r>
      <w:r>
        <w:rPr>
          <w:rFonts w:cs="Arial" w:ascii="Arial" w:hAnsi="Arial"/>
          <w:color w:val="000000"/>
        </w:rPr>
        <w:t>Que son ciertos y completos los datos de esta solicitud, así como toda la documentación anex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</w:t>
      </w:r>
      <w:r>
        <w:rPr>
          <w:rFonts w:cs="Arial" w:ascii="Arial" w:hAnsi="Arial"/>
          <w:b/>
          <w:color w:val="000000"/>
        </w:rPr>
        <w:t>.-</w:t>
      </w:r>
      <w:r>
        <w:rPr>
          <w:rFonts w:cs="Arial" w:ascii="Arial" w:hAnsi="Arial"/>
        </w:rPr>
        <w:t xml:space="preserve"> Que no se haya incursa en ninguna de las circunstancias a que se refiere el artículo 13 de la Ley 38/2003, de 17 de noviembre, General de Subven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</w:rPr>
        <w:t xml:space="preserve">Que no se haya incursa en los supuestos de incompatibilidad regulados en la Ley 11/2003, de 25 de septiembre, del Gobierno y el Consejo Consultivo de Castilla-La Mancha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Que el solicitante consiente que la Junta de Comunidades de Castilla-La Mancha consulte de oficio que se encuentra al corriente de las obligaciones por reintegro de subvenciones, tributarias y con la seguridad social.</w:t>
      </w:r>
    </w:p>
    <w:p>
      <w:pPr>
        <w:pStyle w:val="Heading"/>
        <w:widowControl w:val="false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Firma Solicitante</w:t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VICECONSEJERO DE CIENCIA Y TECNOLOGÍ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nsejería de Educación, Ciencia y Cultu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evar del Rio Alberche, s/n – 45071 TOLED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45071 TOLEDO</w:t>
      </w:r>
      <w:r>
        <w:br w:type="page"/>
      </w:r>
    </w:p>
    <w:p>
      <w:pPr>
        <w:pStyle w:val="Normal"/>
        <w:widowControl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ÓN COMPLEMENTARIA </w:t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240"/>
        <w:ind w:left="360" w:hanging="0"/>
        <w:jc w:val="both"/>
        <w:rPr/>
      </w:pPr>
      <w:r>
        <w:rPr>
          <w:rFonts w:cs="Arial" w:ascii="Arial" w:hAnsi="Arial"/>
        </w:rPr>
        <w:t xml:space="preserve">Curriculum vitae. </w:t>
      </w:r>
    </w:p>
    <w:p>
      <w:pPr>
        <w:pStyle w:val="Normal"/>
        <w:widowControl w:val="false"/>
        <w:spacing w:before="0" w:after="240"/>
        <w:ind w:left="360" w:hanging="0"/>
        <w:jc w:val="both"/>
        <w:rPr/>
      </w:pPr>
      <w:r>
        <w:rPr>
          <w:rFonts w:cs="Arial" w:ascii="Arial" w:hAnsi="Arial"/>
        </w:rPr>
        <w:t>Fotocopia compulsada de la certificación académica (en caso de certificados de Universidades extranjeras se adjuntará certificado de homologación a la calificaciones españolas).</w:t>
      </w:r>
    </w:p>
    <w:p>
      <w:pPr>
        <w:pStyle w:val="Normal"/>
        <w:widowControl w:val="false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ompulsada del título de licenciado/arquitecto/ingeniero.</w:t>
      </w:r>
    </w:p>
    <w:p>
      <w:pPr>
        <w:pStyle w:val="Normal"/>
        <w:widowControl w:val="false"/>
        <w:spacing w:before="0" w:after="240"/>
        <w:ind w:left="360" w:hanging="0"/>
        <w:jc w:val="both"/>
        <w:rPr/>
      </w:pPr>
      <w:r>
        <w:rPr>
          <w:rFonts w:cs="Arial" w:ascii="Arial" w:hAnsi="Arial"/>
        </w:rPr>
        <w:t xml:space="preserve">Fotocopia compulsada de la homologación del título, si procede. </w:t>
      </w:r>
    </w:p>
    <w:p>
      <w:pPr>
        <w:pStyle w:val="Normal"/>
        <w:widowControl w:val="false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ción de haber sido admitido en los programas de doctorado de una universidad española (Para los títulos conseguidos en el extranjero o españoles no estatales).</w:t>
      </w:r>
    </w:p>
    <w:p>
      <w:pPr>
        <w:pStyle w:val="Normal"/>
        <w:widowControl w:val="false"/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alizar la tesis en una Universidad diferente de la Universidad de Castilla-La Mancha, certificado que acredite que el Director de Tesis se encuentra vinculado a un centro ubicado en Castilla – La Mancha, de la Universidad correspondiente. 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NEXO IV</w:t>
      </w:r>
    </w:p>
    <w:p>
      <w:pPr>
        <w:pStyle w:val="Heading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E DEL INVESTIGADOR PRINCIPAL </w:t>
      </w:r>
    </w:p>
    <w:p>
      <w:pPr>
        <w:pStyle w:val="Heading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SOBRE ADECUACIÓN DE LOS CANDIDATOS</w:t>
      </w:r>
    </w:p>
    <w:p>
      <w:pPr>
        <w:pStyle w:val="Heading"/>
        <w:widowControl w:val="fals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AYUDAS PREDOCTORALES ASOCIADAS A PROYECTOS </w:t>
      </w:r>
    </w:p>
    <w:p>
      <w:pPr>
        <w:pStyle w:val="Heading"/>
        <w:widowControl w:val="false"/>
        <w:rPr/>
      </w:pPr>
      <w:r>
        <w:rPr>
          <w:rFonts w:cs="Arial"/>
          <w:szCs w:val="24"/>
        </w:rPr>
        <w:t>(Resolución 29/06/2010</w:t>
      </w:r>
      <w:r>
        <w:rPr/>
        <w:t>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: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expediente del proyecto:</w:t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439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widowControl w:val="false"/>
        <w:tabs>
          <w:tab w:val="clear" w:pos="708"/>
          <w:tab w:val="left" w:pos="4395" w:leader="none"/>
        </w:tabs>
        <w:rPr/>
      </w:pPr>
      <w:r>
        <w:rPr/>
        <w:t>LISTA PRIORIZADA DE CANDIDATO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7088" w:leader="none"/>
          <w:tab w:val="left" w:pos="7938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l Investigador Principal sobre cada uno de los candidatos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ñadir las hojas necesaria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Memoria del Investigador Principal sobre el trabajo a realizar por el candidato </w:t>
      </w:r>
      <w:r>
        <w:rPr>
          <w:rFonts w:cs="Arial" w:ascii="Arial" w:hAnsi="Arial"/>
          <w:bCs/>
        </w:rPr>
        <w:t>(añadir las hojas necesaria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215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A LOS QUE SE PUEDE SOLICITAR LA ADSCRIPCIÓN DE LA AYUDA PARA LA FORM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500" w:type="pct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299"/>
        <w:gridCol w:w="1548"/>
        <w:gridCol w:w="7805"/>
        <w:gridCol w:w="1099"/>
        <w:gridCol w:w="1604"/>
      </w:tblGrid>
      <w:tr>
        <w:trPr>
          <w:tblHeader w:val="true"/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º Expedie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I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s Ip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ítulo Proyec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</w:t>
            </w:r>
          </w:p>
        </w:tc>
      </w:tr>
      <w:tr>
        <w:trPr>
          <w:trHeight w:val="2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II10-0070-8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Anton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 Fuente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bres de negocios: mercaderes y financieros en las ciudades castellano-manchegas en la Baja Edad Med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LM</w:t>
            </w:r>
          </w:p>
        </w:tc>
      </w:tr>
      <w:tr>
        <w:trPr>
          <w:trHeight w:val="1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C10-0269-76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Jos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2" w:firstLine="6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z Cid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s ecológicos del cambio climático en aves forestales: el papel de la fragmentación del hábitat y su diversidad gené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es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LM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I10-0105-6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Zapatero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citizens corporations: Programas de cumplimiento normativo en entidades públicas y privadas y Derecho sancionad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es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LM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IC10-0226-0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tazar Schmidt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álisis temporal de los riesgos sanitarios asociados a la producción cinegética de Castilla - La Mancha: el jabal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es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LM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II10-0283-34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ález-Cuéllar Serrano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ves de la lucha contra la corrupción: Instrumentos procesales eficaces y Buenas prácticas organizacionales en Castilla-La Mancha»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es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LM</w:t>
            </w:r>
          </w:p>
        </w:tc>
      </w:tr>
      <w:tr>
        <w:trPr>
          <w:trHeight w:val="4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I10-0289-37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Javi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 García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jora de la calidad de servicio ofrecida por la infraestructura de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LM</w:t>
            </w:r>
          </w:p>
        </w:tc>
      </w:tr>
    </w:tbl>
    <w:p>
      <w:pPr>
        <w:pStyle w:val="Normal"/>
        <w:autoSpaceDE w:val="false"/>
        <w:ind w:right="1942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549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p>
    <w:pPr>
      <w:pStyle w:val="Header"/>
      <w:ind w:left="2124" w:hanging="2124"/>
      <w:jc w:val="both"/>
      <w:rPr/>
    </w:pPr>
    <w:r>
      <w:rPr/>
      <w:t xml:space="preserve">                   </w:t>
    </w:r>
    <w:r>
      <w:rPr/>
      <w:tab/>
      <w:tab/>
      <w:t xml:space="preserve">                                                                            </w:t>
    </w:r>
    <w:r>
      <w:rPr>
        <w:sz w:val="18"/>
        <w:szCs w:val="18"/>
      </w:rPr>
      <w:drawing>
        <wp:inline distT="0" distB="0" distL="0" distR="0">
          <wp:extent cx="101917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</w:t>
    </w:r>
    <w:r>
      <w:rPr/>
      <w:drawing>
        <wp:inline distT="0" distB="0" distL="0" distR="0">
          <wp:extent cx="1036955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</w:t>
    </w:r>
    <w:r>
      <w:rPr>
        <w:sz w:val="18"/>
        <w:szCs w:val="18"/>
      </w:rPr>
      <w:drawing>
        <wp:inline distT="0" distB="0" distL="0" distR="0">
          <wp:extent cx="1019175" cy="699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1:00Z</dcterms:created>
  <dc:creator>pperezd</dc:creator>
  <dc:description/>
  <cp:keywords/>
  <dc:language>en-US</dc:language>
  <cp:lastModifiedBy>pperezd</cp:lastModifiedBy>
  <cp:lastPrinted>2010-07-08T12:46:00Z</cp:lastPrinted>
  <dcterms:modified xsi:type="dcterms:W3CDTF">2010-07-12T07:26:00Z</dcterms:modified>
  <cp:revision>5</cp:revision>
  <dc:subject/>
  <dc:title>ANEXO I </dc:title>
</cp:coreProperties>
</file>